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Ханты-Мансийский 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4                                                                                       № 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рганизации отдыха, оздоровления, занятости детей, подростков и молодежи сельского поселения Кышик</w:t>
      </w:r>
    </w:p>
    <w:p>
      <w:pPr>
        <w:pStyle w:val="Normal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основ комплексного решения проблем в области организации детского и молодежного отдыха, оздоровления и занятости на территории сельского поселения Кыш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комиссии по организации отдыха, оздоровления, занятости детей, подростков и молодежи сельского поселения Кышик и ее состав согласно приложениям № 1, 2. 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Ф.М.Чир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4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 оздоровления, занятости детей, подростков и молодежи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 по организации отдыха, оздоровления, занятости детей, подростков и молодежи сельского поселения Кышик (далее – Комиссия) создается в целях обеспечения согласованных  действий администрации сельского поселения Кышик, администрации района в решении вопросов реализации муниципальной политики детского и молодежного отдыха, оздоровления и занят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межведомственным органом постоянного действия. Комиссия организует свою работу во взаимодействии с органами администрации Ханты-Мансийского района, общественными объединениями и иными организациями, независимо от их ведомственной принадлежности, имеет свои бланк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сельского поселения Кышик, законами и иными нормативными правовыми актами админист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работки и реализации программ по организации отдыха, оздоровления, занятости детей, подростков и молодежи сельского поселения Кыши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администрации, учреждений, предприятий и организаций в обеспечении организации оздоровительной работы, отдыха, занятости детей, подростков и молодежи сельского поселения Кыши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предложений в администрацию по совершенствованию муниципальных и правовых актов по вопросам организации отдыха, оздоровления, занятости детей, подростков и молодеж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решения конкретных проблем в сфере организации отдыха, оздоровления, занятости детей, подростков и молодеж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анализа организации оздоровления, отдыха, занятости детей, подростков и молодежи сельского поселения Кыши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 по совершенствованию механизма реализации целевых программ в сфере организации отдыха, оздоровления, занятости детей, подростков и молодеж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главе администрации о распределении финансовых средств и материальных ресурсов, направляемых на организацию отдыха, оздоровления, занятости детей, подростков и молодеж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кружных, российских, межрегиональных конференций, семинаров по вопросам оздоровления, отдыха, занятости детей,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администрации сельского поселения, администрации района по вопросам организации отдыха, оздоровления, занятости детей, подростков и молодежи сельского поселения Кыши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полномоченных структурных органов администрации в сфере организации и обеспечения отдыха и оздоровления детей, подростков и молодежи, общественных и иных организаций документы, материалы и информацию, относящуюся к компетенции Коми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ертные комиссии, рабочие группы, вносить предложения по привлечению специалистов для проведения разработки, экспертиз, научных исследований по проблемам оздоровления, отдыха, занятости детей, подростков и молодеж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 улучшения организации отдыха, оздоровления, занятости детей, подростков и молодежи главе администрации, в межведомственную комиссию Ханты-Мансийского автономного округа – Югр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лагает председатель – глава сельского поселения Кыши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организаций по согласова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организацию работы Комиссии, законность принимаемых решений и осуществляет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два месяца и считаются правомочными, если на них присутствуют не менее половины ее состав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седаний и порядок их проведения определяет председатель Коми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обсуждении и голосовании обладают равными правами. Решения на заседаниях Комиссии принимаются большинством голосов присутствующих членов Комиссии;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, председательствующим на заседании и ответственным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4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рганизации отдыха, оздоровления, занятости детей, подростков и молодежи сельского поселения Кыш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ышик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, ответственный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ХМР «СОШ с. Кыш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КОУ ХМР «СОШ с. Кышик» по воспита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УЗ «Кышиковская участковая больниц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КСК Кыш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аботник КЦСОН «Светлана»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9:00Z</dcterms:created>
  <dc:creator>User</dc:creator>
  <dc:description/>
  <cp:keywords/>
  <dc:language>en-US</dc:language>
  <cp:lastModifiedBy>User</cp:lastModifiedBy>
  <cp:lastPrinted>2014-03-13T09:39:00Z</cp:lastPrinted>
  <dcterms:modified xsi:type="dcterms:W3CDTF">2014-03-13T03:40:00Z</dcterms:modified>
  <cp:revision>22</cp:revision>
  <dc:subject/>
  <dc:title>Ханты-Мансийский  автономный округ –Югра</dc:title>
</cp:coreProperties>
</file>